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836930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"/>
                <w:szCs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96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6.12.2023 № 252-ПК</w:t>
        <w:tab/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. Екатеринбург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становлении размеров стандартизированных тарифных ставок, используемых для определения величины платы за технологическое присоединение газоиспользующего оборудования </w:t>
        <w:br/>
        <w:t xml:space="preserve">к газораспределительным сетям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31 марта 1999 года № 69-ФЗ </w:t>
        <w:br/>
        <w:t>«О газоснабжении в Российской Федерации», постановлениями Правительства Российской Федерации от 29.12.2000 №</w:t>
      </w:r>
      <w:hyperlink r:id="rId4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  <w:lang w:eastAsia="en-US"/>
          </w:rPr>
          <w:t xml:space="preserve"> 1021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</w:t>
        <w:br/>
        <w:t xml:space="preserve">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 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едеральной антимонопольной службы от 16.08.2018 № 1151/18 </w:t>
        <w:br/>
        <w:t xml:space="preserve">«Об утверждении Методических указаний по расчету размера платы </w:t>
        <w:br/>
        <w:t xml:space="preserve">за технологическое присоединение газоиспользующего оборудования </w:t>
        <w:br/>
        <w:t xml:space="preserve">к газораспределительным сетям и (или) размеров стандартизированных тарифных ставок, определяющих ее величину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Установить и ввести в действие на срок с 1 января 2024 года </w:t>
        <w:br/>
        <w:t>по 31 декабря 2024 года включительно 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, согласно приложению №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</w: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ить и ввести в действие на срок с 1 января 2024 года </w:t>
        <w:br/>
        <w:t>по 31 декабря 2024 года включительно 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, используемого для коммунально-бытовых нужд, с расходом газа не более 42 куб. метров газа в час внутри границ земельного участка заявителя, согласно приложению №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Размеры стандартизированных тарифных ставок, установленные пунктами 1 и 2 настоящего постановления, предназначены для использования следующими газораспределительными организациями на территории Свердловской области, владеющими на праве собственности или на ином законном основании газораспределительной сетью, непосредственно к которой или опосредованно через сеть газораспределения и (или) газопотребления иного владельца, который не оказывает услуги по транспортировке газа, бесхозяйную газораспределительную сеть, планируется подключение (технологическое присоединение)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ционерным обществом «ГАЗЭКС» (город Каменск-Уральски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ционерным обществом «Газпром газораспределение Екатеринбург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ционерным обществом «Екатеринбурггаз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ционерным обществом «Регионгаз-инвест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ым унитарным предприятием Свердловской области «Газовые сети» (город Екатеринбург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– 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ществом с ограниченной ответственностью «АльфаСтрой» (город Лесно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ры стандартизированных тарифных ставок, установленные пунктом </w:t>
        <w:br/>
        <w:t xml:space="preserve">1 настоящего постановления, не применяются в случаях, указанных в подпунктах «а» и «б» пункта 4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тодических указаний по расчету размера платы </w:t>
        <w:br/>
        <w:t xml:space="preserve">за технологическое присоединение газоиспользующего оборудования </w:t>
        <w:br/>
        <w:t>к газораспределительным сетям и (или) размеров стандартизированных тарифных ставок, определяющих ее величину, утвержденных приказом Федеральной антимонопольной службы от 16.08.2018 № 1151/18, и установления размера платы за технологическое присоединение по индивидуальному проекту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 Размер платы за технологическое присоединение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газоиспользующего оборудования к газораспределительным сетя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на основании размеров стандартизированных тарифных ставок, установленных пунктом </w:t>
        <w:br/>
        <w:t xml:space="preserve">1 настоящего постановления, по формуле 12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, утвержденных приказом Федеральной антимонопольной службы от 16.08.2018 </w:t>
        <w:br/>
        <w:t>№ 1151/18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исходя из перечня мероприятий и технических параметров подключения к газораспределительной сети (протяженность, диапазоны диаметров, материалы газопроводов, типы и способы их прокладки, диапазоны максимального часового расхода пунктов редуцирования газа, выходной мощности устройств электрохимической (катодной) защиты от коррозии).</w:t>
      </w:r>
    </w:p>
    <w:p>
      <w:pPr>
        <w:pStyle w:val="Normal"/>
        <w:autoSpaceDE w:val="false"/>
        <w:ind w:firstLine="70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р платы за технологическое присоединение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газоиспользующего оборудования к газораспределительным сетям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на основании размеров стандартизированных тарифных ставок, установленных пунктом </w:t>
        <w:br/>
        <w:t xml:space="preserve">2 настоящего постановления, по формуле 13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етодических указаний по расчету размера платы за технологическое присоединение газоиспользующе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рудования к газораспределительным сетям и (или) размеров стандартизированных тарифных ставок, определяющих ее величину, утвержденных приказом Федеральной антимонопольной службы от 16.08.2018 </w:t>
        <w:br/>
        <w:t xml:space="preserve">№ 1151/18, не включает в себя расходы на проведение пусконаладочных работ газоиспользующего оборудования, систем дымоудаления и вентиляции, </w:t>
        <w:br/>
        <w:t>на установку и проведение пусконаладочных работ систем автоматического контроля загазованности.</w:t>
      </w:r>
    </w:p>
    <w:p>
      <w:pPr>
        <w:pStyle w:val="Normal"/>
        <w:autoSpaceDE w:val="false"/>
        <w:ind w:firstLine="70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 Признать утратившим силу постановление Региональной энергетической комиссии Свердловской области от 26.12.2022 № 257-ПК «Об установлении размеров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» («Официальный интернет-портал правовой информации Свердловской области» (www.pravo.gov66.ru), 2022, </w:t>
        <w:br/>
        <w:t>30 декабря, № 37535).</w:t>
      </w:r>
    </w:p>
    <w:p>
      <w:pPr>
        <w:pStyle w:val="Normal"/>
        <w:autoSpaceDE w:val="false"/>
        <w:ind w:firstLine="70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7. Настоящее постановление вступает в сил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илу с 1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8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20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ональной энергетической комиссии 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                                                                                А.Л. Соболев</w:t>
      </w:r>
      <w:r>
        <w:br w:type="page"/>
      </w:r>
    </w:p>
    <w:p>
      <w:pPr>
        <w:pStyle w:val="Normal"/>
        <w:ind w:firstLine="708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1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 26.12.2023 № 252-ПК </w:t>
      </w:r>
    </w:p>
    <w:p>
      <w:pPr>
        <w:pStyle w:val="Heading7"/>
        <w:ind w:left="6120" w:firstLine="66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6120" w:firstLine="6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 к газораспределительным сетя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61"/>
        <w:gridCol w:w="1583"/>
        <w:gridCol w:w="2244"/>
      </w:tblGrid>
      <w:tr>
        <w:trPr>
          <w:trHeight w:val="12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именование стандартизированных тарифных ставок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Единица измерения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Размеры стандартизированных тарифных став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61"/>
        <w:gridCol w:w="1583"/>
        <w:gridCol w:w="2244"/>
      </w:tblGrid>
      <w:tr>
        <w:trPr>
          <w:tblHeader w:val="true"/>
          <w:trHeight w:val="2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 покрытие расходов газораспределительной организации, связанных с приемом заявки о подключении, подготовкой договора о подключении и дополнительных соглашений к нему (без НДС, без налога на прибыл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071,53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ой организации, связанных проектированием газораспределительной организацией газопровода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земного (наземного) типа прокладки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менее 100 мм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 007,4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 910,3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7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1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100 мм и выше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 540,7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9 737,1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7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1.2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земного типа прокладки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менее 100 мм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 738,2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5 836,8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2 563,5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7 480,2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714 706,5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1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245 345,1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иаметром 100 мм и выше, протяженностью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 996,8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5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3 139,8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1-1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3 703,9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1-2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1-3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016 783,1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1-4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1-5000 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.2.2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1 м и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ой организации, связанных со строительством стальных газопроводов (без НДС, с налогом на прибыль):</w:t>
            </w:r>
          </w:p>
        </w:tc>
      </w:tr>
      <w:tr>
        <w:trPr>
          <w:trHeight w:val="44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земного (наземного) типа прокладки,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мм и менее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816 910,57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-100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746 052,8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035 809,3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 525 529,5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918 241,93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4 234 806,0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земного типа прокладки,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мм и менее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 469 802,0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-100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 949 650,4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101 385,05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738 546,2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119 357,8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286 168,9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 432 735,08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боле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ой организации, связанных со строительством полиэтиленового газопровода наружным диаметром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111 058,9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893 060,2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411 525,4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-31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214 803,3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5-39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013 218,2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719 577,77</w:t>
            </w:r>
          </w:p>
        </w:tc>
      </w:tr>
      <w:tr>
        <w:trPr>
          <w:trHeight w:val="9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ых организаций, связанных со строительством полиэтиленовых и стальных газопроводов бестраншейным способом (без НДС, с налогом на прибыль)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 мм и менее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-100 мм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2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3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3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9 мм, в грунтах: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4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4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1.4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иэтиленовых газопроводов наружным диаметром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966 459,56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1.3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685 107,68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, в грунтах: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321 366,9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2.3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294 299,02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19 мм, в грунтах: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3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 и II группы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3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II групп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 963 498,89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3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V группы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944 726,62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ых организаций, связанных с проектированием и строительством пунктов редуцирования газа пропускной способностью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40 м3/час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420,6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-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841,1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-3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 448,4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-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8,3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0-1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8,0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0-2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7,6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0-3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2,8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0-4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,4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9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00-9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,5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00-19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,6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000-29999 м3/ча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000 м3/час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ых организаций, связанных с проектированием и строительством устройств электрохимической (катодной) защиты от коррозии, выходной мощностью (без НДС, с налогом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 кВт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1 кВт до 2 кВт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2 кВт до 3 кВт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ыше 3 кВт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на покрытие расходов газораспределительных организаций, связанных с мониторингом выполнения заявителем технических условий и осуществлением фактического присоединения к газораспределительной сети газораспределительных организаций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сети газопотребления заявителя и существующего или вновь построенного стального i-того диапазона диаметров (полиэтиленового j-того диапазона диаметров) газопровода газораспределительных организаций, а также бесхозяйного газопровода или газопровода основного абонента, выполненного k-тым типом прокладки, и проведением пуска газа в газоиспользующее оборудование заявителя (без НДС, без налога на прибыль), в том числе:</w:t>
            </w:r>
          </w:p>
        </w:tc>
      </w:tr>
      <w:tr>
        <w:trPr>
          <w:trHeight w:val="113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7.1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 связанной с мониторингом выполнения заявителем технических условий (без НДС, без налога на прибыль)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015,14</w:t>
            </w:r>
          </w:p>
        </w:tc>
      </w:tr>
      <w:tr>
        <w:trPr>
          <w:trHeight w:val="21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7.2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,связанной с осуществлением фактического присоединения к газораспределительной сети газораспределительных организаций, бесхозяйной газораспределительной сети или сети газораспределения и (или) газопотребления основного абонента, посредством осуществления комплекса технических мероприятий, обеспечивающих физическое соединение (контакт) g-тым способом врезки сети газопотребления заявителя и существующего или вновь построенного стального i-того диапазона диаметров (полиэтиленового j-того диапазона диаметров) газопровода газораспределительных организаций, бесхозяйного газопровода или газопровода основного абонента, выполненного k-тым типом прокладки, и проведением пуска газа, в расчете на одно подключение (технологическое присоединение) (без НДС, без налога на прибыль)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дземного (наземного) типа прокладки:</w:t>
            </w:r>
          </w:p>
        </w:tc>
      </w:tr>
      <w:tr>
        <w:trPr>
          <w:trHeight w:val="74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до 0,005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671,9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499,4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920,8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 839,3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610,1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1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от 0,005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668,03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258,9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495,0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4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003,5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162,7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162,7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 720,7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1.2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земного типа прокладки: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до 0,005 МПа (включительно) 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520,8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704,9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886,9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 298,6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5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394,5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640,18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7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 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1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от 0,005 МПа до 1,2 МПа (включительно) 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0 мм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704,1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1-15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791,1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9-218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820,2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9-272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 120,7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3-3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 646,9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5-425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 924,8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7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6-52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 074,5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1.2.2.8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 951,44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иэтиленовых газопроводов:</w:t>
            </w:r>
          </w:p>
        </w:tc>
      </w:tr>
      <w:tr>
        <w:trPr>
          <w:trHeight w:val="70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до 0,6 МПа (включительно) 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269,1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2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 768,8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3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 793,12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-31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 552,9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5-39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654,85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1.6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 </w:t>
            </w:r>
          </w:p>
        </w:tc>
      </w:tr>
      <w:tr>
        <w:trPr>
          <w:trHeight w:val="64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давлением свыше 0,6 МПа до 1,2 МПа (включительно) в газопроводе, в который осуществляется врезка, наружным диаметром: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1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9 мм и менее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 670,80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2.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0-15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 494,21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3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0-22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 588,77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4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5-314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 802,39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5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5-399 мм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 695,76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.2.2.2.6.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0 мм и выше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 709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8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иложение № 2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к постановлению</w:t>
      </w:r>
    </w:p>
    <w:p>
      <w:pPr>
        <w:pStyle w:val="Normal"/>
        <w:ind w:left="7088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от 26.12.2023 № 252-ПК </w:t>
      </w:r>
    </w:p>
    <w:p>
      <w:pPr>
        <w:pStyle w:val="Normal"/>
        <w:ind w:left="6120" w:firstLine="6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6120" w:firstLine="66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змеры стандартизированных тарифных ставок, используемых для определения величины платы за технологическое присоединение газоиспользующего оборудования, используемого для коммунально-бытовых нужд, с расходом газа не более 42 куб. метров газа в час внутри границ земельного участка заявителя</w:t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52"/>
        <w:gridCol w:w="1534"/>
        <w:gridCol w:w="2279"/>
      </w:tblGrid>
      <w:tr>
        <w:trPr>
          <w:trHeight w:val="12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стандартизированных тарифных ставо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ы стандартизированных тарифных ставок*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пр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проектирование сети газопотребления (без НДС и налога на прибыль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139,73</w:t>
            </w:r>
          </w:p>
        </w:tc>
      </w:tr>
      <w:tr>
        <w:trPr>
          <w:trHeight w:val="67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строительство газопровода и устройств системы электрохимической защиты от коррозии (без НДС и налога на прибыль):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 надземного (наземного) типа прокладки, наружным диаметром: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мм и мене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507 080,85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-38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691 042,48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-45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761 445,01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-57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2 106 334,21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5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-76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2 377 909,33</w:t>
            </w:r>
          </w:p>
        </w:tc>
      </w:tr>
      <w:tr>
        <w:trPr>
          <w:trHeight w:val="38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тальных газопроводов подземного типа прокладки, наружным диаметром:</w:t>
            </w:r>
          </w:p>
        </w:tc>
      </w:tr>
      <w:tr>
        <w:trPr>
          <w:trHeight w:val="3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1.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 мм и мене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</w:rPr>
              <w:t>1 746 584,94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-38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</w:rPr>
              <w:t>1 880 826,14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-45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</w:rPr>
              <w:t>1 906 490,90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-57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</w:rPr>
              <w:t>2 169 898,45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5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-76 мм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2"/>
              </w:rPr>
              <w:t>2 343 999,8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иэтиленовых газопроводов, наружным диаметром: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 мм и мене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178 516,06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2.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-63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474 005,36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-90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2 196 360,77</w:t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пр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пункта редуцирования газа пропускной способностью (без НДС и налога на прибыль):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 м3 в час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м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223,09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-20 м3 в час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-31 м3 в час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-49 м3 в час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о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отключающих устройств (без НДС и налога на прибыль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 049,67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bscript"/>
              </w:rPr>
              <w:t>ок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ройство стального внутреннего газопровода объекта капитального строительства заявителя (без НДС и налога на прибыль)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 10 мм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к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-15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 306 752,99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-20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 376 291,49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-25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 469 253,18</w:t>
            </w:r>
          </w:p>
        </w:tc>
      </w:tr>
      <w:tr>
        <w:trPr>
          <w:trHeight w:val="34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5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-32 м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 551 520,61</w:t>
            </w:r>
          </w:p>
        </w:tc>
      </w:tr>
      <w:tr>
        <w:trPr>
          <w:trHeight w:val="79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пу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прибора учета газа (без НДС и налога на прибыль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226,92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мер стандартизированной тарифной ставки (С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vertAlign w:val="superscript"/>
              </w:rPr>
              <w:t>гио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) на установку газоиспользующего оборудования (без учета стоимости оборудования) (без НДС и налога на прибыль):</w:t>
            </w:r>
          </w:p>
        </w:tc>
      </w:tr>
      <w:tr>
        <w:trPr>
          <w:trHeight w:val="28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плиты газово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уб./шт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2 198,25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газового котла (колонки):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- 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стенного на гибкой подводке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3 960,25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стенного на жесткой прицепке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6 105,96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2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ольного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3 427,84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3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газового конвектора (настенного)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2 976,60</w:t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4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иного газового оборудования: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- </w:t>
            </w:r>
          </w:p>
        </w:tc>
      </w:tr>
      <w:tr>
        <w:trPr>
          <w:trHeight w:val="5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4.1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польного газового устройства газогорелочного в отопительной печи (УГОП)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187,64</w:t>
            </w:r>
          </w:p>
        </w:tc>
      </w:tr>
      <w:tr>
        <w:trPr>
          <w:trHeight w:val="528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4.2.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гнализатора загазованности с электромагнитным клапаном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</w:rPr>
              <w:t>1 756,00</w:t>
            </w:r>
          </w:p>
        </w:tc>
      </w:tr>
    </w:tbl>
    <w:p>
      <w:pPr>
        <w:pStyle w:val="Head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размеры стандартизированных тарифных ставок:</w:t>
      </w:r>
    </w:p>
    <w:p>
      <w:pPr>
        <w:pStyle w:val="Heade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пр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о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bscript"/>
        </w:rPr>
        <w:t>ок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 xml:space="preserve">пу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лены с учетом стоимости материалов </w:t>
        <w:br/>
        <w:t>и оборудования;</w:t>
      </w:r>
    </w:p>
    <w:p>
      <w:pPr>
        <w:pStyle w:val="Header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</w:t>
      </w: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ги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становлены с учетом стоимости материалов, без учета стоимости газоиспользующего оборуд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6B216181070760F65BE7A056702EB38D5A7D98B3BFC0DE43A922CD0FDCE14D41DCB7E6y64DF" TargetMode="External"/><Relationship Id="rId4" Type="http://schemas.openxmlformats.org/officeDocument/2006/relationships/hyperlink" Target="consultantplus://offline/ref=BB6B216181070760F65BE7A056702EB38D5A7F9EB3B8C0DE43A922CD0FyD4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2:00Z</dcterms:created>
  <dc:creator>Popova</dc:creator>
  <dc:description/>
  <cp:keywords/>
  <dc:language>en-US</dc:language>
  <cp:lastModifiedBy>БорисенкоНА</cp:lastModifiedBy>
  <cp:lastPrinted>2023-12-26T19:15:00Z</cp:lastPrinted>
  <dcterms:modified xsi:type="dcterms:W3CDTF">2024-05-14T07:02:00Z</dcterms:modified>
  <cp:revision>2</cp:revision>
  <dc:subject/>
  <dc:title> </dc:title>
</cp:coreProperties>
</file>