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одклю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технологического присоединения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азоиспользующего оборуд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объектов капит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троительства к сет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азораспред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ИПОВАЯ ФОРМА ЗАЯВ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 ЗАКЛЮЧЕНИИ ДОГОВОРА О ПОДКЛЮЧЕНИИ (ТЕХНОЛОГИЧЕСКО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СОЕДИНЕНИИ) ГАЗОИСПОЛЬЗУЮЩЕГО ОБОРУДОВАНИЯ И ОБЪЕК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АПИТАЛЬНОГО СТРОИТЕЛЬСТВА К СЕТИ ГАЗОРАСПРЕД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единого оператора газификации или регионального оператора газификаци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545"/>
      <w:bookmarkEnd w:id="0"/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о заключении договора о подключении (технологическ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присоединении) газоиспользующего оборудования и объек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</w:t>
      </w:r>
      <w:r>
        <w:rPr/>
        <w:t>капитального строительства к сети газораспреде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(полное и сокращенное (при наличии) наименова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</w:t>
      </w:r>
      <w:r>
        <w:rPr/>
        <w:t>организационно-правовая форма заявителя - юридического лиц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фамилия, имя, отчество заявителя -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индивидуального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2.    Номер    записи    в    Едином    государственном    реестре юридических лиц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дином    государственном    реестре    индивидуальных предпринимателей и дата 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несения в реестр </w:t>
      </w:r>
      <w:hyperlink w:anchor="Par676" w:tgtFrame="&lt;1&gt; Для юридических лиц и индивидуальных предпринимателей.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    Место    нахождения,    почтовый    адрес    (для    заявителя -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а),    местожительство и почтовый адрес (для заявителя - физическ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предпринимателя) 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(индекс,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Паспортные    данные    или    иной документ,    удостоверяющий    личность    </w:t>
      </w:r>
      <w:hyperlink w:anchor="Par677" w:tgtFrame="&lt;2&gt; Для физических лиц.">
        <w:r>
          <w:rPr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рия ________ номер ____________________ выдан (кем, когда) 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чтовый    адрес,    телефон,    факс,    адрес    электронной    почты заявител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чный    кабинет    заявителя на сайте газораспределительной организации (и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особы обмена информацией) 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Реквизиты    утвержденного    проекта    межевания территории либо сведения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ичии    схемы    расположения    земельного    участка или земельных участков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дастровом плане территории от ______ N 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В связи с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подключение (технологическое присоединение) к се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газораспределения объекта капитального строительств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увеличение объема потребления газа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    заключить    договор    о    подключении (технологическом присоединении)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ети      газораспределения          объекта                капитального            стро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наименование объекта капитального стро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(проектируемого) по адресу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</w:t>
      </w:r>
      <w:r>
        <w:rPr/>
        <w:t>(место нахождения объекта капитального стро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5.      Необходимость      выполнения    исполнителем    дополнительно    следу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роприятий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    подключению    (технологическому присоединению) в пределах границ 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емельного участка 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по проектированию сети газопотребления </w:t>
      </w:r>
      <w:hyperlink w:anchor="Par678" w:tgtFrame="&lt;3&gt; Выбирается в случае, предусмотренном законодательством о градостроительной деятельности.">
        <w:r>
          <w:rPr>
            <w:color w:val="0000FF"/>
          </w:rPr>
          <w:t>&lt;3&gt;</w:t>
        </w:r>
      </w:hyperlink>
      <w:r>
        <w:rPr/>
        <w:t xml:space="preserve"> 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 установке газоиспользующего оборудования 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    строительству    либо    реконструкции    внутреннего газопровода объе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питального строительства 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 установке прибора учета газа 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 поставке прибора учета газа 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о поставке газоиспользующего оборудования 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(да, нет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6.        Величина      максимального      часового      расхода      газа      (мощ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азоиспользующего      оборудования      (подключаемого    и    ранее    подключенно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ставляет ___________ куб. метров в час, в том числе (в случае одной точ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я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    максимального    часового расхода газа (мощности) подключаем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азоиспользующего оборудования _________ куб. метров в час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величина          максимального        часового        расхода        газа        (мощ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азоиспользующего      оборудования,      ранее      подключенного    в    данной    точ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ключения газоиспользующего оборудования, ________ куб. метров в час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ланируемый    срок    проектирования, строительства и ввода в эксплуатац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ъекта    капитального    строительства    _____________________ (в том числе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месяц, год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тапам и очередям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7.    Планируемая    величина максимального часового расхода газа по кажд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 точек подключения (если их несколько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40"/>
        <w:gridCol w:w="2191"/>
        <w:gridCol w:w="1702"/>
        <w:gridCol w:w="22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очка подключения (планируема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ируемый срок проектирования, строительства и ввода в эксплуатацию объекта капитального строительства, в том числе по этапам и очередям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тоговая величина максимального часового расхода газа (мощности) газоиспользующего оборудования (подключаемого и ранее подключенного) (куб. метров в час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w:anchor="Par679" w:tgtFrame="&lt;4&gt; 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данной точке подключения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максимального расхода газа (мощности) подключаемого газоиспользующего оборудова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уб. метров в час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максимального часового расхода газа (мощности) газоиспользующего оборудования, ранее подключенного в данной точке подключения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уб. метров в час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8.    Характеристика    потребления    газа    (вид    экономической дея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ителя    -      юридического    лица      или      индивидуального    предпринима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9. Номер и дата ранее выданных технических условий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ри наличии ранее выданных технических условий и при услов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</w:t>
      </w:r>
      <w:r>
        <w:rPr/>
        <w:t>что срок действия технических условий не истек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0. Дополнительная информация 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(заполняется по инициативе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1.    Результаты    рассмотрения настоящей заявки прошу направить (выбра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дин из способов уведомления) 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(на адрес электронной почты, СМС-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>на телефон, заказным письмом посред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почтовой связи по адрес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 xml:space="preserve">Приложения </w:t>
      </w:r>
      <w:hyperlink w:anchor="Par680" w:tgtFrame="&lt;5&gt; 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сети газораспределения к настоящему запросу прилагаются документы, предусмотренные пунктом 1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N 1547 \&quot;Об...">
        <w:r>
          <w:rPr>
            <w:color w:val="0000FF"/>
          </w:rPr>
          <w:t>&lt;5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3.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4. 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3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3"/>
        <w:gridCol w:w="341"/>
        <w:gridCol w:w="1590"/>
      </w:tblGrid>
      <w:tr>
        <w:trPr/>
        <w:tc>
          <w:tcPr>
            <w:tcW w:w="365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36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6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65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654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" ____________ 20__ г.</w:t>
            </w:r>
          </w:p>
        </w:tc>
      </w:tr>
      <w:tr>
        <w:trPr/>
        <w:tc>
          <w:tcPr>
            <w:tcW w:w="3654" w:type="dxa"/>
            <w:gridSpan w:val="3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676"/>
      <w:bookmarkEnd w:id="1"/>
      <w:r>
        <w:rPr/>
        <w:t>&lt;1&gt; Для юридических лиц и индивидуальных предпринимател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677"/>
      <w:bookmarkEnd w:id="2"/>
      <w:r>
        <w:rPr/>
        <w:t>&lt;2&gt; Для физических лиц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678"/>
      <w:bookmarkEnd w:id="3"/>
      <w:r>
        <w:rPr/>
        <w:t>&lt;3&gt; Выбирается в случае, предусмотренном законодательством о градостроительной деятель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679"/>
      <w:bookmarkEnd w:id="4"/>
      <w:r>
        <w:rPr/>
        <w:t>&lt;4&gt; Итоговая величина максимального часового расхода газа (мощности) газоиспользующего оборудования (подключаемого и ранее подключенного) является суммой величины максимального часового расхода газа (мощности) подключаемого газоиспользующего оборудования и величины максимального часового расхода газа (мощности) газоиспользующего оборудования, ранее подключенного в данной точке подключ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680"/>
      <w:bookmarkEnd w:id="5"/>
      <w:r>
        <w:rPr/>
        <w:t xml:space="preserve">&lt;5&gt; В целях заключения договора подключения (технологического присоединения) объекта капитального строительства (объекта сети газораспределения и (или) газопотребления) к сети газораспределения к настоящему запросу прилагаются документы, предусмотренные </w:t>
      </w:r>
      <w:hyperlink w:anchor="Par155" w:tgtFrame="16. К заявке о подключении, направляемой заявителем единому оператору газификации, региональному оператору газификации или исполнителю, прилагаются следующие документы:">
        <w:r>
          <w:rPr>
            <w:color w:val="0000FF"/>
          </w:rPr>
          <w:t>пунктом 16</w:t>
        </w:r>
      </w:hyperlink>
      <w:r>
        <w:rPr/>
        <w:t xml:space="preserve">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 сентября 2021 г. N 1547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.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675" w:footer="235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10025</Characters>
  <CharactersWithSpaces>8546</CharactersWithSpaces>
  <Company>КонсультантПлюс Версия 4021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7:00Z</dcterms:created>
  <dc:creator>БорисенкоНА</dc:creator>
  <dc:description/>
  <dc:language>en-US</dc:language>
  <cp:lastModifiedBy/>
  <dcterms:modified xsi:type="dcterms:W3CDTF">2024-05-15T10:17:00Z</dcterms:modified>
  <cp:revision>2</cp:revision>
  <dc:subject/>
  <dc:title>Постановление Правительства РФ от 13.09.2021 N 1547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енкоНА</vt:lpwstr>
  </property>
</Properties>
</file>